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УРОКА  В ДЕЯТЕЛЬНОСТНОЙ ПАРАДИГМ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ть два способа построения систем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эмпирический (обобщение имеющегося опыта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теоретический (разработка на основе понятий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нятийный уровень позволяет устранить случайные выводы и интегрировать накопленный потенци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дея простая: в универсуме деятельности выделить те ее виды, которыми должен овладеть выпускник школы, и построить структуру урока и дидактические условия его реализации, при которых обеспечивается системное формирование способностей детей к осуществлению выявленных видов деятельности во всей полно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ланирования и проведения уроков в общеобразовательной школе мы предлагаем использовать адаптированный вариант технологии деятельностного мет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руктура уроков введения нового знания имеет следующий вид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Мотивация (самоопределение) к учебной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ый этап процесса обучения предполагает осознанный переход обучающегося из жизнедеятельности в пространство учебной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этой целью на данном этапе организуется мотивирование ученика к учебной деятельности на уроке, а имен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создаются условия для возникновения у ученика внутренней потребности включения в учебную деятельность («хочу»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актуализируются требования к ученику со стороны учебной деятельности и устанавливаются тематические рамки («надо», «могу»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«Я» с образом «Я - идеальный ученик», осознанным подчинением себя системе нормативных требований учебной деятельности и выработки внутренней готовности к их реал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Актуализация и пробное учебное действ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енно, данный этап предполага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актуализацию изученных способов действий, достаточных для построения нового знания, и их обобщен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тренировку соответствующих мыслительных опер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мотивирование учащихся к пробному учебному действию («надо» - «могу» - «хочу») и его самостоятельное осуществлен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фиксация учащимися затруднений в индивидуальном выполнении ими пробного учебного действия или его обоснова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Выявление места и причины затруд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анном этапе организуется выход учащегося в рефлексию пробного действия, выявление места и причины затруднения. С этой цель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выполняется реконструкция выполненных операций и фиксация в языке (вербально и знаково) шага, операции, где возникло затруднен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учащиеся соотносят свои действия с используемым способом действий (алгоритмом, понятием и т.д.), и на этой основе выявляют и фиксируют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 Целеполагание и построение проекта выхода из затруд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анном этапе учащиеся определяют цель урока - устранение возникшего затруднения, предлагают и согласовывают тему урока, а затем строят проект будущих учебных действий, направленных на реализацию поставленной цели. Для этого в коммуникативной форме определяется, какие действия, в какой последовательности и с помощью чего надо осуществи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. Реализация построенного про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, фиксируется преодоление возникшего ранее затрудн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6. Первичное закрепление с комментированием во внешней ре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анном этапе учащиеся в форме коммуникативного взаимодействия (фронтально, в группах, в парах) решают типовые задания на новый способ действий с проговариванием алгоритма решения вслу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. Самостоятельная работа с самопроверкой по эталон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моциональная направленность этапа состоит в организации для каждого (по возможности) ученика ситуации успеха, мотивирующей его к включению в дальнейшую познавательную деятель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. Включение в систему знаний и повторени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Мотивация к учебной деятельности (самоопределени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Актуализация и пробное учебное действ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Выявление места и причины затруд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Целеполагание и построение проекта выхода из затруд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Реализация построенного про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) Первичное закрепление с комментированием во внешней ре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) Самостоятельная работа с самопроверкой по эталон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) Включение в систему знаний и повтор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) Рефлексия учебной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- подготовка к введению в будущем новых нор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. Рефлексия учебной деятельности на уроке (итог урок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анном этапе организуется рефлексия и самооценка учениками собственной учебной деятельности на уроке. В завершение, соотносятся цель и результаты учебной деятельности, фиксируется степень их соответствия и намечаются дальнейшие цели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м отличием технологии деятельностного метода от традиционного технологии демонстрационно-наглядного метода обучения является, во-первых, то, что предложенная структура описывает деятельность не учителя, а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при прохождении учащимися описанных шагов технологии деятельностного метода обеспечивается системный тренинг полного перечня деятельностных способностей, выделенных на основе анализа «Онто-схемы мира деятельности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ная технология носит интегративный характер:</w:t>
      </w:r>
      <w:r>
        <w:rPr>
          <w:sz w:val="22"/>
          <w:szCs w:val="22"/>
        </w:rPr>
        <w:t xml:space="preserve"> в ней синтезированы не конфликтующие между собой идеи из концепций развивающего образования ведущих российских педагогов и психологов с позиций преемственности с традиционной школ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тельно, при реализации шагов 1, 2, 5-9 выполняются требования со стороны технологии демонстрационно-наглядного обучения к организации передачи учащимся знаний, умений и навык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ги 2-8 обеспечивают системное прохождение ими всех этапов, выделенных П.Я. Гальпериным как необходимых для глубокого и прочного усвоения зн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ршение 2-го шага связано с созданием затруднения в деятельности («коллизии»), являющегося, по мнению Л.В. Занкова, необходимым условием реализации задач развивающего об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тапах 2-5, 7, 9 обеспечиваются требования к организации учебной деятельности учащихся, разработанные В.В. Давыдов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методологическая версия теории деятельности позволила построить последовательность деятельностных шагов, которая может использоваться в современной сфере образования в качестве синтезирующего предиката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37:00Z</dcterms:created>
  <dc:creator>Пользователь</dc:creator>
  <dc:description/>
  <cp:keywords/>
  <dc:language>en-US</dc:language>
  <cp:lastModifiedBy>Пользователь</cp:lastModifiedBy>
  <cp:lastPrinted>2012-03-05T18:51:00Z</cp:lastPrinted>
  <dcterms:modified xsi:type="dcterms:W3CDTF">2022-03-21T20:59:00Z</dcterms:modified>
  <cp:revision>8</cp:revision>
  <dc:subject/>
  <dc:title/>
</cp:coreProperties>
</file>